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2194" w:dyaOrig="1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pt;height:44.25pt" filled="f" o:ole="">
            <v:imagedata r:id="rId3" o:title=""/>
          </v:shape>
          <o:OLEObject Type="Embed" ProgID="" ShapeID="ole_rId2" DrawAspect="Content" ObjectID="_130483365" r:id="rId2"/>
        </w:objec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ССОЦИ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ЖЕНЩИН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ПРЕДПРИНИМАТЕЛЕ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О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SSOCIATION OF WOMEN-ENTERPRENEURS OF RUSSIA (AWER)</w:t>
      </w:r>
    </w:p>
    <w:p>
      <w:pPr>
        <w:pStyle w:val="Heading4"/>
        <w:ind w:firstLine="709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сероссийский конкурс 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«ЖЕНЩИНА – ДИРЕКТОР ГОДА»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оссийской общественной организации</w:t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«Ассоциация женщин-предпринимателей Росси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3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участницы Всероссийского конкурса «Женщина – директор года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в том числе на электронном носителе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508"/>
      </w:tblGrid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участник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область, район, село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предприятия, почтовый индекс, код, тел/факс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квизиты предприятия (р/счёт, к/с, ИНН, КПП, название банка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индек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, тел. дом., тел. моб.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профиль, основная продукц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работы руководител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ным предприятием, общий стаж работы руководителем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 предприят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енная деятельность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разработк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семье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й девиз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я исполнительных органов власти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 общественных организаций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ы государственные, общественные, даты награжден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карточка участника кон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енщина - директор год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35"/>
      </w:tblGrid>
      <w:tr>
        <w:trPr/>
        <w:tc>
          <w:tcPr>
            <w:tcW w:w="5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милия, имя, отчество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тактный телефон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(в т. ч. домашний, мобильный), </w:t>
            </w:r>
            <w:r>
              <w:rPr>
                <w:sz w:val="28"/>
                <w:szCs w:val="28"/>
                <w:lang w:val="en-US"/>
              </w:rPr>
              <w:t>email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5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в Москве</w:t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е</w:t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й вид деятельности (отрасль народного хозяйства) </w:t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ать дату и время приезда</w:t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ать дату и время отъезда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ость в гостинице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омер (указать какой):</w:t>
            </w:r>
          </w:p>
          <w:p>
            <w:pPr>
              <w:pStyle w:val="Normal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7620</wp:posOffset>
                      </wp:positionV>
                      <wp:extent cx="276225" cy="161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0.6pt;width:21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color w:val="000000"/>
                <w:sz w:val="28"/>
                <w:szCs w:val="28"/>
              </w:rPr>
              <w:t>- одноместный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175</wp:posOffset>
                      </wp:positionV>
                      <wp:extent cx="27622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0.25pt;width:21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color w:val="000000"/>
                <w:sz w:val="28"/>
                <w:szCs w:val="28"/>
              </w:rPr>
              <w:t>- двухмест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лашенные и сопровождающие лица</w:t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ступление по теме «</w:t>
            </w:r>
            <w:r>
              <w:rPr>
                <w:sz w:val="28"/>
                <w:szCs w:val="28"/>
              </w:rPr>
              <w:t>Вопросы к власти и мои пожелани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7145</wp:posOffset>
                      </wp:positionV>
                      <wp:extent cx="285750" cy="180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1.35pt;width:22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color w:val="000000"/>
                <w:sz w:val="28"/>
                <w:szCs w:val="28"/>
              </w:rPr>
              <w:t xml:space="preserve">Да </w:t>
            </w:r>
          </w:p>
          <w:p>
            <w:pPr>
              <w:pStyle w:val="Normal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-6350</wp:posOffset>
                      </wp:positionV>
                      <wp:extent cx="285750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-0.5pt;width:22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74625</wp:posOffset>
                      </wp:positionV>
                      <wp:extent cx="28575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13.75pt;width:22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color w:val="000000"/>
                <w:sz w:val="28"/>
                <w:szCs w:val="28"/>
              </w:rPr>
              <w:t>Нет</w:t>
            </w:r>
          </w:p>
          <w:p>
            <w:pPr>
              <w:pStyle w:val="Normal"/>
              <w:ind w:firstLine="709"/>
              <w:rPr/>
            </w:pPr>
            <w:r>
              <w:rPr>
                <w:i/>
                <w:color w:val="000000"/>
                <w:sz w:val="28"/>
                <w:szCs w:val="28"/>
              </w:rPr>
              <w:t>Сколько минут:</w:t>
            </w:r>
            <w:r>
              <w:rPr>
                <w:color w:val="000000"/>
                <w:sz w:val="28"/>
                <w:szCs w:val="28"/>
              </w:rPr>
              <w:t xml:space="preserve">              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7:13:00Z</dcterms:created>
  <dc:creator>1</dc:creator>
  <dc:description/>
  <cp:keywords/>
  <dc:language>en-US</dc:language>
  <cp:lastModifiedBy>1</cp:lastModifiedBy>
  <dcterms:modified xsi:type="dcterms:W3CDTF">2022-12-27T16:25:00Z</dcterms:modified>
  <cp:revision>13</cp:revision>
  <dc:subject/>
  <dc:title/>
</cp:coreProperties>
</file>